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РАФ НАУЧНЫХ ИНТЕРЕСОВ</w:t>
      </w:r>
    </w:p>
    <w:p>
      <w:pPr>
        <w:pStyle w:val="TextBody"/>
        <w:ind w:firstLine="708"/>
        <w:rPr/>
      </w:pPr>
      <w:r>
        <w:rPr/>
        <w:t xml:space="preserve">Граф научных интересов </w:t>
      </w:r>
      <w:r>
        <w:rPr>
          <w:szCs w:val="24"/>
        </w:rPr>
        <w:t>магистрантки Занимон Т.О. Факультет философии и социальных наук</w:t>
      </w:r>
      <w:r>
        <w:rPr/>
        <w:t>. Специальность: псих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111"/>
        <w:gridCol w:w="3087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е специа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2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3"/>
            </w:tblGrid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b/>
                      <w:b/>
                      <w:color w:val="4C5B63"/>
                      <w:sz w:val="24"/>
                      <w:szCs w:val="24"/>
                    </w:rPr>
                  </w:pPr>
                  <w:r>
                    <w:rPr>
                      <w:b/>
                      <w:color w:val="4C5B63"/>
                      <w:sz w:val="24"/>
                      <w:szCs w:val="24"/>
                    </w:rPr>
                    <w:t>19.00.01 - общая психология, психология личности, история психологии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color w:val="4C5B63"/>
                      <w:sz w:val="24"/>
                      <w:szCs w:val="24"/>
                    </w:rPr>
                  </w:pPr>
                  <w:r>
                    <w:rPr>
                      <w:b/>
                      <w:color w:val="4C5B6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1. Психические процессы и их функции, психические состояния, психические свойства;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2. Состояние и динамика познавательной, мотивационной, эмоциональной, нравственной, волевой сфер человека;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3. Методология, предмет, методы психологической науки</w:t>
                  </w:r>
                </w:p>
                <w:p>
                  <w:pPr>
                    <w:pStyle w:val="Normal"/>
                    <w:spacing w:before="0" w:after="0"/>
                    <w:rPr>
                      <w:color w:val="4C5B63"/>
                    </w:rPr>
                  </w:pPr>
                  <w:r>
                    <w:rPr>
                      <w:color w:val="4C5B63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3"/>
            </w:tblGrid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b/>
                      <w:b/>
                      <w:color w:val="4C5B63"/>
                      <w:sz w:val="24"/>
                      <w:szCs w:val="24"/>
                    </w:rPr>
                  </w:pPr>
                  <w:r>
                    <w:rPr>
                      <w:b/>
                      <w:color w:val="4C5B63"/>
                      <w:sz w:val="24"/>
                      <w:szCs w:val="24"/>
                    </w:rPr>
                    <w:t>19.00.10 – коррекционная психология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4C5B63"/>
                      <w:sz w:val="24"/>
                      <w:szCs w:val="24"/>
                    </w:rPr>
                  </w:pPr>
                  <w:r>
                    <w:rPr>
                      <w:b/>
                      <w:color w:val="4C5B6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Психика в условиях психофизической деприваци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знавательная сфе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моционально-волевая сфе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веденческая сфе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Психологическая диагностика и коррекция психического развития в условиях психической и (или) физической деприв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дивидуальные различ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знавательная сфе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моционально-волевая сфе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веденческая сфер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специа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2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5"/>
            </w:tblGrid>
            <w:tr>
              <w:trPr/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4C5B63"/>
                      <w:sz w:val="24"/>
                      <w:szCs w:val="24"/>
                    </w:rPr>
                    <w:t>19.00.04 – медицинская психология</w:t>
                  </w:r>
                </w:p>
              </w:tc>
            </w:tr>
            <w:tr>
              <w:trPr/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1. Представления о составе, структуре и основных психических функциях человека и свойства, виды и формы их нарушений при различных соматических и нервно-психических заболеваниях.</w:t>
                  </w:r>
                </w:p>
                <w:p>
                  <w:pPr>
                    <w:pStyle w:val="Normal"/>
                    <w:spacing w:before="280" w:after="280"/>
                    <w:ind w:left="38" w:hanging="0"/>
                    <w:jc w:val="both"/>
                    <w:rPr/>
                  </w:pPr>
                  <w:r>
                    <w:rPr/>
                    <w:t>2. Вопросы патопсихологии. Системно-структурный анализ нарушений психики в сопоставлении с ее сохранными сторонами. Психологический симптом. Особенности патопсихологического синдрома. Диагностические, экспертные патопсихологические задачи. Теоретический аппарат патопсихологии. Основные принципы, стратегия и тактика па</w:t>
                    <w:softHyphen/>
                    <w:t>топсихологического исследования. Структура патопсихологического заключения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b/>
                      <w:b/>
                      <w:color w:val="4C5B63"/>
                    </w:rPr>
                  </w:pPr>
                  <w:r>
                    <w:rPr>
                      <w:b/>
                      <w:color w:val="4C5B6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4C5B63"/>
                    </w:rPr>
                  </w:pPr>
                  <w:r>
                    <w:rPr>
                      <w:b/>
                      <w:color w:val="4C5B63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утствующие специа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2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1"/>
            </w:tblGrid>
            <w:tr>
              <w:trPr/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b/>
                      <w:b/>
                      <w:color w:val="4C5B63"/>
                      <w:sz w:val="24"/>
                      <w:szCs w:val="24"/>
                    </w:rPr>
                  </w:pPr>
                  <w:r>
                    <w:rPr>
                      <w:b/>
                      <w:color w:val="4C5B63"/>
                      <w:sz w:val="24"/>
                      <w:szCs w:val="24"/>
                    </w:rPr>
                    <w:t>14.00.18 – психиатрия</w:t>
                  </w:r>
                </w:p>
              </w:tc>
            </w:tr>
            <w:tr>
              <w:trPr/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4C5B63"/>
                      <w:sz w:val="24"/>
                      <w:szCs w:val="24"/>
                    </w:rPr>
                  </w:pPr>
                  <w:r>
                    <w:rPr>
                      <w:b/>
                      <w:color w:val="4C5B6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Эпидемиология психических и поведенческих расстройст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Судебная психиатрия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36:00Z</dcterms:created>
  <dc:creator>Alien</dc:creator>
  <dc:description/>
  <cp:keywords/>
  <dc:language>en-US</dc:language>
  <cp:lastModifiedBy>Alien</cp:lastModifiedBy>
  <dcterms:modified xsi:type="dcterms:W3CDTF">2010-12-30T08:36:00Z</dcterms:modified>
  <cp:revision>2</cp:revision>
  <dc:subject/>
  <dc:title/>
</cp:coreProperties>
</file>